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ноябр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зябаева Фидина Мижит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3.2025 года, Кинзябаев Ф.М., по адресу: **, ХМАО-Югра, не уплатил в установленный ст. 32.2 КоАП РФ срок административный штраф в размере 2000 рублей, назначенный постановлением 0224363574312 от 28.12.2024 года по делу об административном правонарушении, предусмотренном ч.1 ст.10.1 Закона города Москвы от 21.11.2007 №45 «Кодекс города Москвы об административных правонарушениях». В отношении Кинзябаева Ф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зябаев Ф.М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Кинзябаева Ф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нзябаева Ф.М. в совершении правонарушения подтверждается материалами дела: протоколом от 23.04.2025 года, копией постановления 0224363574312 от 28.12.2024 года по делу об административном правонарушении, предусмотренном ч.1 ст.10.1 Закона города Москвы от 21.11.2007 №45 «Кодекс города Москвы об административных правонарушения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инзябаева Ф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инзябаева Ф.М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инзябаевым Ф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инзябаева Фидина Миж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 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27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